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RESOLUTION 2008-4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CONCERNING A VACANCY IN THE OFFICE OF CITY COUNCIL, GROUP 2 AT LARGE; AMENDING SECTION 1 OF RESOLUTION 2008-206-A TO (1) DECLARE THE VACANCY AND PROVIDE FOR SPECIAL ELECTIONS TO BE HELD PURSUANT TO SECTIONS 5.06 AND 15.02 OF THE CHARTER, AND SECTION 350.103 </w:t>
      </w:r>
      <w:r>
        <w:rPr>
          <w:i/>
        </w:rPr>
        <w:t xml:space="preserve">ORDINANCE CODE, </w:t>
      </w:r>
      <w:r>
        <w:rPr/>
        <w:t>AND (2) PROVIDE FOR A CONTINGENCY QUALIFYING PERIOD SET FOR NOON ON MONDAY, JUNE 16, 2008, THROUGH NOON ON FRIDAY JUNE 20, 2008 IN THE EVENT QUALIFYING IS OPENED TO MORE CANDIDATES BY JUDICIAL ORDER; REQUESTING EMERGENCY PASSAG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due to an election challenge, resulting in a Court Order finding the election of Karl “Jay” Jabour to be null and void and setting it aside, and the subsequent resignation of Mr. Jabour on February 28, 2008, the Group 2 At Large City Council seat is now vacant, and must be filled by election </w:t>
      </w:r>
      <w:r>
        <w:rPr>
          <w:rFonts w:cs="Courier New"/>
          <w:szCs w:val="23"/>
        </w:rPr>
        <w:t>as instructed by the Circuit Court</w:t>
      </w:r>
      <w:r>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shortly after the conclusion of litigation involving the Group 2 At Large City Council seat, the City Council adopted Resolution 2008-206-A, declaring the vacancy and setting an elec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shortly after the adoption of Resolution 2008-206-A, a subsequent lawsuit was filed in the case styled Richard “Dick” Brown v. City Council et al., Case No. 16-2008-CA CV-B, Fourth Judicial Circuit, to</w:t>
      </w:r>
      <w:r>
        <w:rPr>
          <w:rFonts w:cs="Courier New"/>
          <w:szCs w:val="23"/>
        </w:rPr>
        <w:t xml:space="preserve"> open the election field to other candidates who may wish to qualify to seek this office</w:t>
      </w:r>
      <w:r>
        <w:rPr/>
        <w:t>, and the Circuit Court of the Fourth Judicial Circuit is presently considering this cas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WHEREAS, </w:t>
      </w:r>
      <w:r>
        <w:rPr/>
        <w:t>Section 1 of Resolution 2008-206-A needs to be amended to provide for the contingency that the Court in Richard “Dick” Brown v. City Council et al., 16-2008-CA CV-B may expand the field of eligible candidates; now therefore</w:t>
      </w:r>
    </w:p>
    <w:p>
      <w:pPr>
        <w:pStyle w:val="Normal"/>
        <w:widowControl w:val="false"/>
        <w:spacing w:lineRule="atLeast" w:line="450"/>
        <w:ind w:firstLine="720"/>
        <w:jc w:val="both"/>
        <w:rPr/>
      </w:pPr>
      <w:r>
        <w:rPr>
          <w:b/>
        </w:rPr>
        <w:t xml:space="preserve">BE IT RESOLVED </w:t>
      </w:r>
      <w:r>
        <w:rPr/>
        <w:t>by the Council of the City of Jacksonville:</w:t>
      </w:r>
    </w:p>
    <w:p>
      <w:pPr>
        <w:pStyle w:val="Normal"/>
        <w:widowControl w:val="false"/>
        <w:spacing w:lineRule="atLeast" w:line="450"/>
        <w:ind w:firstLine="720"/>
        <w:jc w:val="both"/>
        <w:rPr/>
      </w:pPr>
      <w:r>
        <w:rPr>
          <w:b/>
        </w:rPr>
        <w:t>Section 1.</w:t>
        <w:tab/>
        <w:tab/>
        <w:t xml:space="preserve">Section 1 of Resolution 2008-206-A Amended.  </w:t>
      </w:r>
      <w:r>
        <w:rPr/>
        <w:t>Section 1 of Resolution 2008-206-A is hereby amended to read as follows:</w:t>
      </w:r>
    </w:p>
    <w:p>
      <w:pPr>
        <w:pStyle w:val="Normal"/>
        <w:widowControl w:val="false"/>
        <w:spacing w:lineRule="atLeast" w:line="450"/>
        <w:ind w:firstLine="720"/>
        <w:jc w:val="both"/>
        <w:rPr/>
      </w:pPr>
      <w:r>
        <w:rPr/>
        <w:t>“</w:t>
      </w:r>
      <w:r>
        <w:rPr>
          <w:b/>
        </w:rPr>
        <w:t>Section 1</w:t>
      </w:r>
      <w:r>
        <w:rPr/>
        <w:t xml:space="preserve">.  </w:t>
      </w:r>
      <w:r>
        <w:rPr>
          <w:b/>
        </w:rPr>
        <w:t>Vacancy Declared - City Council, Group 2 At Large; Special Election Provided for; Contingency Qualifying Provided For.</w:t>
      </w:r>
      <w:r>
        <w:rPr/>
        <w:t xml:space="preserve"> </w:t>
      </w:r>
    </w:p>
    <w:p>
      <w:pPr>
        <w:pStyle w:val="Normal"/>
        <w:widowControl w:val="false"/>
        <w:spacing w:lineRule="atLeast" w:line="450"/>
        <w:ind w:firstLine="720"/>
        <w:jc w:val="both"/>
        <w:rPr/>
      </w:pPr>
      <w:r>
        <w:rPr/>
        <w:t>(a)</w:t>
        <w:tab/>
        <w:t xml:space="preserve">The Council hereby declares the vacancy in the Office of the Group 2 At Large City Council Office and calls a Special First Consolidated Government Election for such office in accordance with the provisions of Sections 350.102 and 103, </w:t>
      </w:r>
      <w:r>
        <w:rPr>
          <w:i/>
        </w:rPr>
        <w:t xml:space="preserve">Ordinance Code, </w:t>
      </w:r>
      <w:r>
        <w:rPr/>
        <w:t xml:space="preserve">with a first election to be held on </w:t>
      </w:r>
      <w:r>
        <w:rPr>
          <w:b/>
        </w:rPr>
        <w:t>Tuesday August 26, 2008</w:t>
      </w:r>
      <w:r>
        <w:rPr/>
        <w:t xml:space="preserve">, and for a general election, if necessary, to be held on </w:t>
      </w:r>
      <w:r>
        <w:rPr>
          <w:b/>
        </w:rPr>
        <w:t>Tuesday, November 4, 2008</w:t>
      </w:r>
      <w:r>
        <w:rPr/>
        <w:t xml:space="preserve">; all for the purpose of electing the person to serve the unexpired term for the City Council Group 2 At Large Office.    If no candidate receives a majority of the votes of the Special First Election for that office(s), then, in that event, the two candidates with the highest vote totals for that office in the Special First Election, shall participate in a Special General Election to be held on </w:t>
      </w:r>
      <w:r>
        <w:rPr>
          <w:b/>
        </w:rPr>
        <w:t>Tuesday, November 4, 2008</w:t>
      </w:r>
      <w:r>
        <w:rPr/>
        <w:t>.  In the event more than one candidate receives the second highest vote total, then each such candidates’ name, as well as the name of the candidate with the highest vote total, shall be on the ballot.</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t>(b)</w:t>
        <w:tab/>
        <w:t xml:space="preserve">In the event an order of the Court in Richard “Dick” Brown v. City Council et al., 16-2008-CA CV-B reopens qualifying to additional candidates, then in that event, the qualifying period for candidates to be voted upon in the Special First Election called in subsection (a) above shall begin at noon on </w:t>
      </w:r>
      <w:r>
        <w:rPr>
          <w:b/>
        </w:rPr>
        <w:t>Monday, June 16, 2008</w:t>
      </w:r>
      <w:r>
        <w:rPr/>
        <w:t xml:space="preserve">, and shall continue through and close at noon on </w:t>
      </w:r>
      <w:r>
        <w:rPr>
          <w:b/>
        </w:rPr>
        <w:t>Friday, June 20, 2008</w:t>
      </w:r>
      <w:r>
        <w:rPr/>
        <w:t>.”</w:t>
      </w:r>
    </w:p>
    <w:p>
      <w:pPr>
        <w:pStyle w:val="Normal"/>
        <w:widowControl w:val="false"/>
        <w:spacing w:lineRule="atLeast" w:line="450"/>
        <w:ind w:firstLine="720"/>
        <w:jc w:val="both"/>
        <w:rPr/>
      </w:pPr>
      <w:r>
        <w:rPr/>
        <w:t>In all other respects, the provisions of Resolution 2008-206-A shall remain in full force and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2.</w:t>
        <w:tab/>
        <w:tab/>
        <w:t>Requesting Emergency Passage, Pursuant to Council Rules 4.901 Emergency</w:t>
      </w:r>
      <w:r>
        <w:rPr/>
        <w:t>. The sponsor is requesting emergency passage of this legislation, because the Court is anticipated to make a ruling in the lawsuit Richard “Dick” Brown v. City Council et al., 6-2008-CA CV-B on May 28, 2008.  Enacting the bill as an emergency will allow time for potential candidates to organize for the qualification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 xml:space="preserve">Effective Date.  </w:t>
      </w:r>
      <w:r>
        <w:rPr/>
        <w:t>This resolution shall become effective upon signature by the Mayor or upon becoming effective without the Mayor’s signature.</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u w:val="single"/>
        </w:rPr>
        <w:t xml:space="preserve">   </w:t>
      </w:r>
      <w:r>
        <w:rPr>
          <w:rFonts w:cs="Courier New"/>
          <w:u w:val="single"/>
        </w:rPr>
        <w:t>/s/  Tracey I. Arpen, Jr.   .</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Tracey I. Arpen, Jr.</w:t>
      </w:r>
      <w:r>
        <w:rPr>
          <w:sz w:val="16"/>
        </w:rPr>
        <w:t xml:space="preserve"> </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240"/>
      <w:ind w:left="720" w:hanging="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40:00Z</dcterms:created>
  <dc:creator>TeresaK</dc:creator>
  <dc:description/>
  <cp:keywords/>
  <dc:language>en-US</dc:language>
  <cp:lastModifiedBy>Buckner</cp:lastModifiedBy>
  <cp:lastPrinted>2008-05-21T11:39:00Z</cp:lastPrinted>
  <dcterms:modified xsi:type="dcterms:W3CDTF">2008-05-21T15:40:00Z</dcterms:modified>
  <cp:revision>2</cp:revision>
  <dc:subject/>
  <dc:title>Introduced by the Council President at the request of the Mayor:</dc:title>
</cp:coreProperties>
</file>